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OWL Portfolio Pric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  OWL Personal Portfolio Manager 4.0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1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 INVESTMENT, PORTFOLIO, CHART, STOCK, B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INGS, FINANCE, TAX, SHARES, OPPM, OPPL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to OWL Personal Portfolio Manager (OPPM), Th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(OPPL) automatically updates OP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using current or historical stock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obtained from on-line data services. OPPL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to analyze your investments by eliminating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through newspapers for current price qu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into OPPM manually. Version 2.4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s retriev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igy (Quote Tr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userve (Weekly Composit Quotes - GO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userve (Services/Quotes option in DosCIM or WinC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userve (U.K. Prices - GO UK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GEn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ow Jones News Retrieval Service (CQ, CQE and HQ databa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ternet (Quote.Com EMail end of day quotes and FTP historical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arPoint BBS (At present, access to Farpoint BBS i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Just Data (Australian Stock Exchang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L is compatible with OPPM Versions 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Portfolio Price Loader 2.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pdates OWL Personal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OPPM) prices with downloaded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puserve(CIM Quotes, GO PRICES &amp; G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PRICES) America Online, Prodigy, Dow 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trieval (CQ, CQE &amp; HQ databas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Internet (Quote.Com), FarPoin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Data (Australian Marke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OPPM Version 4 or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